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NDO No.01 A LA INVITACIÓN A COTIZAR No.022 DE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u w:val="single"/>
          <w:lang w:val="es-MX"/>
        </w:rPr>
      </w:pPr>
      <w:r>
        <w:rPr>
          <w:rFonts w:cs="Arial"/>
          <w:b/>
          <w:bCs/>
          <w:color w:val="000000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CUMENTOS DE LA PROPUE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1.2 DOCUMENTOS TÉCNICOS NECESARIOS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xperiencia certificada del proponente: Anexo No. 3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el fin de verificar la experiencia técnica para la construcción del objeto de la presente invitación, el proponente debe relacionar y anexar como máximo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DOS (2)  contratos de obra  en pesos actualizados a pesos presentes, que sumados de cómo resultado el valor total ( incluido IVA ) igual o mayor al presupuesto oficial,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de una edificación que sumados sea mayor a 500 metros cuadrados, y en el cual se acredite la ejecución de al menos (2)  DOS de las siguientes actividades :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poste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sos bases o acab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ind w:left="135" w:right="18" w:hanging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menos dos (2) de las siguientes actividades de obra: tendido de ductos eléctricos, hidráulicos, sanitarios y de voz y da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periencia del proponente, se deberá acreditar con la respectiva acta de liquidación final del contrato, o mediante certificaciones donde se pueda verificar la información solicitada en el párrafo anterior y que conteng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de entidad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jeto del contr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alor de la Final de la Obra Ejecutada.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s certificaciones de obra expedidas a nombre de un consorcio o unión temporal, tendrán validez de manera equivalente al porcentaje de participación de cada uno de los integra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color w:val="000000"/>
          <w:spacing w:val="0"/>
          <w:lang w:val="es-ES"/>
        </w:rPr>
      </w:pPr>
      <w:r>
        <w:rPr>
          <w:rFonts w:cs="Arial" w:ascii="Arial" w:hAnsi="Arial"/>
          <w:color w:val="000000"/>
          <w:spacing w:val="0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color w:val="000000"/>
          <w:spacing w:val="0"/>
          <w:lang w:val="es-ES"/>
        </w:rPr>
      </w:pPr>
      <w:r>
        <w:rPr>
          <w:rFonts w:cs="Arial" w:ascii="Arial" w:hAnsi="Arial"/>
          <w:color w:val="000000"/>
          <w:spacing w:val="0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Arial" w:hAnsi="Arial" w:cs="Arial"/>
          <w:color w:val="000000"/>
          <w:spacing w:val="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0"/>
          <w:sz w:val="20"/>
          <w:szCs w:val="20"/>
          <w:lang w:val="es-ES"/>
        </w:rPr>
      </w:r>
    </w:p>
    <w:p>
      <w:pPr>
        <w:pStyle w:val="Textoindependiente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7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81.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nero 1 de 2006 a Dic. 31 de 200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08.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nero 1 de 2007 a Dic. 31 de 200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33.700.00</w:t>
            </w:r>
          </w:p>
        </w:tc>
      </w:tr>
    </w:tbl>
    <w:p>
      <w:pPr>
        <w:pStyle w:val="Textoindependiente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Licitar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La experiencia del proponente, se deberá acreditar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alor de la Final de la Obra Ejecutad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/>
          <w:color w:val="000000"/>
          <w:sz w:val="20"/>
          <w:szCs w:val="20"/>
          <w:lang w:val="es-MX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DEMAS DISPOSICIONES CONTENIDAS EN LOS TERMINOS DE LA PRESENTE INVITACION A COTIZAR QUEDAN COMO INICIALMENTE FUERON PUBLICADAS.”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Ciudad Universitaria, 9 de octubre de 2007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ción del Adendo No.01 a la Invitación a Cotizar No.022 de 2007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9:00Z</dcterms:created>
  <dc:creator>Personal Unicauca</dc:creator>
  <dc:description/>
  <cp:keywords/>
  <dc:language>en-US</dc:language>
  <cp:lastModifiedBy>Personal Unicauca</cp:lastModifiedBy>
  <dcterms:modified xsi:type="dcterms:W3CDTF">2007-10-09T23:50:00Z</dcterms:modified>
  <cp:revision>6</cp:revision>
  <dc:subject/>
  <dc:title> </dc:title>
</cp:coreProperties>
</file>